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201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16 марта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базовой ставки арендной платы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имая во внимание Решение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Каменского городского округа от 26.01.2012 года № 459 «Об утверждении Положения «О передаче в аренду муниципального имущества муниципального образования «Каменский городской округ»  (в ред. от 19.12.2013 года № 179, от 20.04.2017 года № 91, от 25.05.2017 года № 110, от 24.08.2017 года №132, от 24.05.2018 года № 235, от 05.12.2019 года № 430, от 28.05.2020 года № 468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уководствуясь Гражданским кодексом Российской Федерации, Федеральным законом от 05.12.2022 года № 466 – ФЗ «О Федеральном бюджете на 2023 год и на плановый период 2024 и 2025 годов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от 21.09.2017 года № 140, </w:t>
      </w:r>
      <w:r>
        <w:rPr>
          <w:rFonts w:cs="Liberation Serif" w:ascii="Liberation Serif" w:hAnsi="Liberation Serif"/>
          <w:sz w:val="28"/>
          <w:szCs w:val="28"/>
        </w:rPr>
        <w:t>от 24.05.2018 года № 236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базовую ставку арендной платы </w:t>
      </w:r>
      <w:r>
        <w:rPr>
          <w:rFonts w:cs="Liberation Serif" w:ascii="Liberation Serif" w:hAnsi="Liberation Serif"/>
          <w:sz w:val="28"/>
          <w:szCs w:val="28"/>
        </w:rPr>
        <w:t>за один квадратный метр общей площади недвижимого имущества находящегося в муниципальной собственности муниципального образования «Каменский городской округ» в размере 504 (пятьсот четыре) рубля в г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21.04.2022 года № 85 «Об установлении базовой ставки арендной платы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признать утратившим силу с момента принятия настоящего Решения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right="-144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  С.А. Белоусов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9:00Z</dcterms:created>
  <dc:creator>1</dc:creator>
  <dc:description/>
  <cp:keywords/>
  <dc:language>en-US</dc:language>
  <cp:lastModifiedBy>Дума КГО</cp:lastModifiedBy>
  <cp:lastPrinted>2023-03-06T15:45:00Z</cp:lastPrinted>
  <dcterms:modified xsi:type="dcterms:W3CDTF">2023-03-17T03:58:00Z</dcterms:modified>
  <cp:revision>5</cp:revision>
  <dc:subject/>
  <dc:title/>
</cp:coreProperties>
</file>